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CUESTA PARA LA VALORACION DE LOS SERVICIOS BRINDADOS POR EL COMITÉ ORGANIZADOR DURANTE LOS CAMPEONATOS DE AFECAVOL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/>
        <w:t>La encuesta debe ser completada por tres instancias dentro de cada delegación y cada delegado técnico del Comité de Control el último día de competencias y entregarlo al Presidente del Comité de Control:</w:t>
      </w:r>
    </w:p>
    <w:p>
      <w:pPr>
        <w:pStyle w:val="Normal"/>
        <w:ind w:left="720" w:hanging="0"/>
        <w:jc w:val="both"/>
        <w:rPr/>
      </w:pPr>
      <w:r>
        <w:rPr/>
        <w:t>Marcar en el espacio la categoría del encuest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</w:t>
        <w:tab/>
        <w:t xml:space="preserve">Por el Delegado del equipo completa un formulario  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</w:t>
        <w:tab/>
        <w:t>Por el cuerpo técnico en forma conjunta completan un formulario</w:t>
        <w:tab/>
        <w:t xml:space="preserve">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</w:t>
        <w:tab/>
        <w:t>Por los jugadores en forma conjunta completan un formular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</w:t>
        <w:tab/>
        <w:t>Por cada delegado del Comité de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aloración a cada ítem se hará marcando la correspondiente casilla de acuerdo a la apreciación general del servicio brindado por el Comité Organizador sobre la siguiente base de valoración:</w:t>
      </w:r>
    </w:p>
    <w:p>
      <w:pPr>
        <w:pStyle w:val="Normal"/>
        <w:jc w:val="both"/>
        <w:rPr/>
      </w:pPr>
      <w:r>
        <w:rPr/>
        <w:t xml:space="preserve">Casilla 5  =  </w:t>
        <w:tab/>
        <w:t xml:space="preserve">excelente </w:t>
        <w:tab/>
        <w:t>/ 95 a 100 puntos</w:t>
      </w:r>
    </w:p>
    <w:p>
      <w:pPr>
        <w:pStyle w:val="Normal"/>
        <w:jc w:val="both"/>
        <w:rPr/>
      </w:pPr>
      <w:r>
        <w:rPr/>
        <w:t xml:space="preserve">Casilla 4  =  </w:t>
        <w:tab/>
        <w:t xml:space="preserve">muy bueno </w:t>
        <w:tab/>
        <w:t>/  90 a 94 puntos</w:t>
      </w:r>
    </w:p>
    <w:p>
      <w:pPr>
        <w:pStyle w:val="Normal"/>
        <w:jc w:val="both"/>
        <w:rPr/>
      </w:pPr>
      <w:r>
        <w:rPr/>
        <w:t xml:space="preserve">Casilla 3  =  </w:t>
        <w:tab/>
        <w:t xml:space="preserve">bueno </w:t>
        <w:tab/>
        <w:tab/>
        <w:t>/ 80 a 89 puntos</w:t>
      </w:r>
    </w:p>
    <w:p>
      <w:pPr>
        <w:pStyle w:val="Normal"/>
        <w:jc w:val="both"/>
        <w:rPr/>
      </w:pPr>
      <w:r>
        <w:rPr/>
        <w:t xml:space="preserve">Casilla 2  =  </w:t>
        <w:tab/>
        <w:t xml:space="preserve">aceptable </w:t>
        <w:tab/>
        <w:t>/ 70 a 79 puntos</w:t>
      </w:r>
    </w:p>
    <w:p>
      <w:pPr>
        <w:pStyle w:val="Normal"/>
        <w:jc w:val="both"/>
        <w:rPr/>
      </w:pPr>
      <w:r>
        <w:rPr/>
        <w:t xml:space="preserve">Casilla 1  =  </w:t>
        <w:tab/>
        <w:t xml:space="preserve">deficiente </w:t>
        <w:tab/>
        <w:t>/ &lt; a 69 puntos</w:t>
      </w:r>
    </w:p>
    <w:p>
      <w:pPr>
        <w:pStyle w:val="Normal"/>
        <w:jc w:val="both"/>
        <w:rPr/>
      </w:pPr>
      <w:r>
        <w:rPr/>
        <w:t>Casilla 0  =      NO APLICA el servicio no se program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PCIÓN A LA DELEGACION (recibimiento, traslado, alojamiento y otros relacionados)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0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DADES DE HOSPEDAJE ( distribución de habitaciones / camas, estado de servicios sanitarios, duchas y mobiliario en general en la habitación)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 0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ACION ( horario de servicio, variedad, cantidad, gusto / sabor, ambiente del comedor y otros relacionados)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0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PORTACION A LOS PARTIDOS Y ENTRENAMIENTOS ( cumplimiento de horario, cómodos, espacioso y cantidad suficiente de asientos para cada miembro de la Delegación y otros relacionados)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0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E Y FACILIDADES DE ENTRENAMIENTO (distancia, con el equipamiento y material requerido para entrenar, hidratación, servicio médico y otros relacionados)</w:t>
      </w:r>
    </w:p>
    <w:p>
      <w:pPr>
        <w:pStyle w:val="Normal"/>
        <w:ind w:left="720" w:hanging="0"/>
        <w:jc w:val="both"/>
        <w:rPr/>
      </w:pPr>
      <w:r>
        <w:rPr/>
        <w:t xml:space="preserve">5  _____     4  _____   3  _____   2  _____   1  _____   0  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E DE COMPETENCIA (distancia, el equipamiento y material requerido para competir, hidratación, servicios médicos, camerinos adecuados y otros relacionados)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 0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 DE COMPETENCIA (disponibilidad de prepararse en la sede, reposición y descanso y otros detalles que incidieron en los resultados generales de la competencia)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0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CIO MEDICO Y FISIOTERAPIA ( atención médica, tratamiento por lesiones menores, trato del personal, otr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 _____     4  _____   3  _____   2  _____   1  _____   0   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O GENERAL POR PARTE DEL COMITÉ ORGANIZADOR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0  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TO GENERAL POR DELEGADOS DEL COMITÉ DE CONTROL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 0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VEL DE ARBITRAJE EN GENERAL</w:t>
      </w:r>
    </w:p>
    <w:p>
      <w:pPr>
        <w:pStyle w:val="Normal"/>
        <w:ind w:left="720" w:hanging="0"/>
        <w:jc w:val="both"/>
        <w:rPr/>
      </w:pPr>
      <w:r>
        <w:rPr/>
        <w:t>5  _____     4  _____   3  _____   2  _____   1  _____    0  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 DE BIOSEGURIDAD COVID 19 EL PROTOCOLO FU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_____     4  _____   3  _____   2  _____   1  _____    0   _____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NTARIOS ADICIONALES QUE CONSIDEREN OPORTU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MUCHAS GRACIAS POR SUS APORTES           JUNIO 2021</w:t>
      </w:r>
    </w:p>
    <w:sectPr>
      <w:headerReference w:type="default" r:id="rId2"/>
      <w:type w:val="nextPage"/>
      <w:pgSz w:w="12240" w:h="15840"/>
      <w:pgMar w:left="1418" w:right="1418" w:gutter="0" w:header="284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284988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52" w:space="1" w:color="000000" w:shadow="1"/>
        <w:left w:val="double" w:sz="52" w:space="4" w:color="000000" w:shadow="1"/>
        <w:bottom w:val="double" w:sz="52" w:space="1" w:color="000000" w:shadow="1"/>
        <w:right w:val="double" w:sz="52" w:space="4" w:color="000000" w:shadow="1"/>
      </w:pBdr>
      <w:jc w:val="center"/>
      <w:outlineLvl w:val="0"/>
    </w:pPr>
    <w:rPr>
      <w:rFonts w:ascii="Bookman Old Style" w:hAnsi="Bookman Old Style" w:cs="Bookman Old Style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26:00Z</dcterms:created>
  <dc:creator>5555</dc:creator>
  <dc:description/>
  <cp:keywords/>
  <dc:language>en-US</dc:language>
  <cp:lastModifiedBy>DELL</cp:lastModifiedBy>
  <cp:lastPrinted>2017-08-07T09:03:00Z</cp:lastPrinted>
  <dcterms:modified xsi:type="dcterms:W3CDTF">2021-06-16T00:26:00Z</dcterms:modified>
  <cp:revision>2</cp:revision>
  <dc:subject/>
  <dc:title>San Jose, 5 de Febrero de 2000</dc:title>
</cp:coreProperties>
</file>